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Новороссийс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№__________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ие предприниматели города Новороссийска-2017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Наименование предприятия/предпринима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ь предприятия /предприниматель (Ф.И.О.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сл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и юридических лиц в уставном капитале предприятия _____________</w:t>
      </w:r>
    </w:p>
    <w:p>
      <w:pPr>
        <w:pStyle w:val="Normal"/>
        <w:rPr/>
      </w:pPr>
      <w:r>
        <w:rPr>
          <w:sz w:val="28"/>
          <w:szCs w:val="28"/>
        </w:rPr>
        <w:t>5. Юридический адрес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ый телефон (рабочий, мобильный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личие свидетельства участника краевой целевой программы «Качество», диплома «Качество Кубань» (№, дата  получения)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лаготворительная деятельность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ые     показатели     финансово-хозяйственной     деятельности предприятия/предпринимателя согласно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94"/>
        <w:gridCol w:w="1667"/>
        <w:gridCol w:w="1333"/>
        <w:gridCol w:w="1200"/>
        <w:gridCol w:w="13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ыд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 роста, (процент) гр. 5*10</w:t>
            </w:r>
          </w:p>
          <w:p>
            <w:pPr>
              <w:pStyle w:val="Normal"/>
              <w:ind w:hanging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гр.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 произведенной продукции, услуг (в фактических ценах)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работников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оздано рабочих м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ереподготовку и повышение квалификации персон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яч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роизведен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 (услуг) на одного работника, (строка 1/строка 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заработная плата на одного рабо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ая сумма налоговых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ей в бюджеты всех уров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10. Дополнительные показатели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сведения о предприятии, предпринима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   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ответствие выпускаемой продукции, оказываемых услуг стандартам качества (п</w:t>
            </w:r>
            <w:r>
              <w:rPr>
                <w:sz w:val="28"/>
                <w:szCs w:val="28"/>
              </w:rPr>
              <w:t xml:space="preserve">олученные сертифик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, свидетельства участника краевой целевой программы «Качество», диплома «Качество Кубан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   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, краевых, межрегиональных, российских, международных выставках, ярмарках,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   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униципальных социальных программах, благотворительной и спонсорск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   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гарантии работн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   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истемы стимулирования труда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яснительная записка (в произвольной форме), в которой могут быть отражены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1.  общие сведения о субъекте малого и среднего предпринимательства (дата образования, организационно – правовая форма, численность работающих, адрес,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и его деятельности (с чего начиналось, как развивалось предприятие, как изменялась структура его деятельности)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2. Виды производимой продукции, работ, услуг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3.  Динамика роста объемов производства (продаж)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4. Информация о внедрении новых технологий, расширении ассортимента выпускаемой продукции, о социальных программах для  работников и условиях их труда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5. Данные о руководителе субъекта малого и среднего предпринимательства (возраст, образование, профессия, опыт предпринимательской деятельности, достижения в сфере предпринимательства, семейное положение и т.п.)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1.6. Любые другие сведения, которые заявитель считает нужным сообщить (фотографии, отражающие производственный процесс и деятельность предприятия/предпринимателя, офиса предприятия, материалы и документы, подтверждающие успехи предприятия, результаты профессиональной и общественной деятельности, рекомендации органов государственной власти и местного самоуправления, общественных организаций, рекламные проспекты товаров и услуг, образцов выпускаемой продукци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чень представленных документов: 1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  2. 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порядком проведения конкурса ознакомле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товерность сведений, указанных в настоящей заявке и прилагаемых документах, гарантиру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___________________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лавного бухгалтера _________________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221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о. первого замест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Цыбан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0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Нормальный (лев. подпись)"/>
    <w:basedOn w:val="Style21"/>
    <w:next w:val="Normal"/>
    <w:qFormat/>
    <w:pPr>
      <w:jc w:val="left"/>
    </w:pPr>
    <w:rPr/>
  </w:style>
  <w:style w:type="paragraph" w:styleId="Style23">
    <w:name w:val="Нормальный (прав. подпись)"/>
    <w:basedOn w:val="Style21"/>
    <w:next w:val="Normal"/>
    <w:qFormat/>
    <w:pPr>
      <w:jc w:val="righ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9:00Z</dcterms:created>
  <dc:creator>1-3-1</dc:creator>
  <dc:description/>
  <cp:keywords/>
  <dc:language>en-US</dc:language>
  <cp:lastModifiedBy>Admin</cp:lastModifiedBy>
  <cp:lastPrinted>2012-08-24T11:31:00Z</cp:lastPrinted>
  <dcterms:modified xsi:type="dcterms:W3CDTF">2017-05-05T09:30:00Z</dcterms:modified>
  <cp:revision>14</cp:revision>
  <dc:subject/>
  <dc:title>АДМИНИСТРАТИВНЫЙ РЕГЛАМЕНТ</dc:title>
</cp:coreProperties>
</file>